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-352425</wp:posOffset>
            </wp:positionV>
            <wp:extent cx="1273175" cy="132334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  <w:u w:val="single"/>
        </w:rPr>
        <w:t>Evangelische Kita Arche Noah</w:t>
      </w:r>
    </w:p>
    <w:p>
      <w:pPr>
        <w:pStyle w:val="Normal"/>
        <w:rPr/>
      </w:pPr>
      <w:r>
        <w:rPr>
          <w:rFonts w:cs="Calibri" w:ascii="Calibri" w:hAnsi="Calibri"/>
        </w:rPr>
        <w:t xml:space="preserve">Golzwarder Straße 43   26919 Brake   Tel.: 04401-5151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ita-arche-noah.brake-nord@kirche-oldenburg.de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Anmeldeformular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ngaben zum Kind: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chnam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rnam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urtsdatum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336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5875</wp:posOffset>
                      </wp:positionV>
                      <wp:extent cx="285750" cy="171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85pt;margin-top:1.2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875</wp:posOffset>
                      </wp:positionV>
                      <wp:extent cx="285750" cy="1714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8.1pt;margin-top:1.2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weiblich</w:t>
              <w:tab/>
              <w:t xml:space="preserve">                    männli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ttersprach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atsangehörigkeit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Straße, Hausnummer, Wohnort:</w:t>
            </w:r>
          </w:p>
        </w:tc>
      </w:tr>
      <w:tr>
        <w:trPr>
          <w:trHeight w:val="4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Religion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  <w:u w:val="single"/>
        </w:rPr>
      </w:pPr>
      <w:r>
        <w:rPr>
          <w:rFonts w:cs="Calibri" w:ascii="Calibri" w:hAnsi="Calibri"/>
          <w:b/>
          <w:bCs/>
          <w:vanish/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schwister in der Kita Arche Noah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ufnahmewunsch: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  →Aufnahme erfolgt im August/Septemb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2225</wp:posOffset>
                      </wp:positionV>
                      <wp:extent cx="285750" cy="171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4.3pt;margin-top:1.7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Krippe</w:t>
              <w:tab/>
              <w:t>ab wann:</w:t>
            </w:r>
          </w:p>
        </w:tc>
      </w:tr>
      <w:tr>
        <w:trPr>
          <w:trHeight w:val="2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35" w:leader="none"/>
              </w:tabs>
              <w:rPr>
                <w:rFonts w:ascii="Calibri" w:hAnsi="Calibri" w:cs="Calibri"/>
                <w:bCs/>
                <w:sz w:val="28"/>
                <w:szCs w:val="28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7780</wp:posOffset>
                      </wp:positionV>
                      <wp:extent cx="285750" cy="1714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0.55pt;margin-top:1.4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en-US" w:bidi="ar-SA"/>
              </w:rPr>
              <w:t>Kindergarten</w:t>
              <w:tab/>
              <w:t xml:space="preserve">     ab wann:</w:t>
            </w:r>
          </w:p>
        </w:tc>
      </w:tr>
      <w:tr>
        <w:trPr>
          <w:trHeight w:val="2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rFonts w:ascii="Calibri" w:hAnsi="Calibri" w:cs="Calibri"/>
                <w:bCs/>
                <w:sz w:val="28"/>
                <w:szCs w:val="28"/>
                <w:lang w:val="en-US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3335</wp:posOffset>
                      </wp:positionV>
                      <wp:extent cx="285750" cy="1714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5.3pt;margin-top:1.05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28010</wp:posOffset>
                      </wp:positionH>
                      <wp:positionV relativeFrom="paragraph">
                        <wp:posOffset>22860</wp:posOffset>
                      </wp:positionV>
                      <wp:extent cx="285750" cy="1714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3pt;margin-top:1.8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18810</wp:posOffset>
                      </wp:positionH>
                      <wp:positionV relativeFrom="paragraph">
                        <wp:posOffset>22860</wp:posOffset>
                      </wp:positionV>
                      <wp:extent cx="285750" cy="1714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0.3pt;margin-top:1.8pt;width:22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28"/>
                <w:szCs w:val="28"/>
                <w:lang w:val="en-US" w:eastAsia="en-US" w:bidi="ar-SA"/>
              </w:rPr>
              <w:t>Vormittagsgruppe                Ganztagsgruppe              Altersübergreifende Gruppe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Sorgeberechtigte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Calibri" w:ascii="Calibri" w:hAnsi="Calibri"/>
          <w:bCs/>
        </w:rPr>
        <w:t>→Bitte nur sorgeberechtigte Elternteile eintragen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utter</w:t>
        <w:tab/>
        <w:tab/>
        <w:tab/>
        <w:tab/>
        <w:tab/>
        <w:tab/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5"/>
        <w:gridCol w:w="3289"/>
      </w:tblGrid>
      <w:tr>
        <w:trPr>
          <w:trHeight w:val="6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Nam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Vornam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Straße/Hausnummer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Wohnort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elefon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obil:</w:t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E-Mail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uttersprach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Staatsangehörigkeit:</w:t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Religion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54305</wp:posOffset>
                      </wp:positionV>
                      <wp:extent cx="228600" cy="161925"/>
                      <wp:effectExtent l="6350" t="6985" r="7620" b="6350"/>
                      <wp:wrapNone/>
                      <wp:docPr id="9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white" stroked="t" o:allowincell="t" style="position:absolute;margin-left:68pt;margin-top:12.15pt;width:17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58115</wp:posOffset>
                      </wp:positionV>
                      <wp:extent cx="228600" cy="161925"/>
                      <wp:effectExtent l="6350" t="6985" r="6985" b="6350"/>
                      <wp:wrapNone/>
                      <wp:docPr id="10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117.95pt;margin-top:12.45pt;width:17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erufstätig            Ja                 Nein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            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9055</wp:posOffset>
                      </wp:positionV>
                      <wp:extent cx="371475" cy="228600"/>
                      <wp:effectExtent l="6985" t="6350" r="6985" b="6985"/>
                      <wp:wrapNone/>
                      <wp:docPr id="11" name="El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" fillcolor="white" stroked="t" o:allowincell="t" style="position:absolute;margin-left:68.5pt;margin-top:4.65pt;width:29.2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lleinerziehend 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er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rbeitsstätte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lefon dienstlich:</w:t>
            </w:r>
          </w:p>
        </w:tc>
      </w:tr>
    </w:tbl>
    <w:p>
      <w:pPr>
        <w:pStyle w:val="Normal"/>
        <w:jc w:val="both"/>
        <w:rPr/>
      </w:pPr>
      <w:r>
        <w:rPr/>
        <w:t>Vater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85"/>
        <w:gridCol w:w="3289"/>
      </w:tblGrid>
      <w:tr>
        <w:trPr>
          <w:trHeight w:val="6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Name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Vornam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Straße/Hausnummer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Wohnort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Telefon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obil:</w:t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E-Mail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Muttersprache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Staatsangehörigkeit:</w:t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Religion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54305</wp:posOffset>
                      </wp:positionV>
                      <wp:extent cx="228600" cy="161925"/>
                      <wp:effectExtent l="6350" t="6985" r="7620" b="6350"/>
                      <wp:wrapNone/>
                      <wp:docPr id="12" name="Ellips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" fillcolor="white" stroked="t" o:allowincell="t" style="position:absolute;margin-left:68pt;margin-top:12.15pt;width:17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158115</wp:posOffset>
                      </wp:positionV>
                      <wp:extent cx="228600" cy="161925"/>
                      <wp:effectExtent l="6350" t="6985" r="6985" b="6350"/>
                      <wp:wrapNone/>
                      <wp:docPr id="13" name="Ellips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" fillcolor="white" stroked="t" o:allowincell="t" style="position:absolute;margin-left:117.95pt;margin-top:12.45pt;width:17.95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erufstätig            Ja                 Nein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en-US" w:bidi="ar-SA"/>
              </w:rPr>
              <w:t xml:space="preserve">                            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9055</wp:posOffset>
                      </wp:positionV>
                      <wp:extent cx="371475" cy="228600"/>
                      <wp:effectExtent l="6985" t="6350" r="6985" b="6985"/>
                      <wp:wrapNone/>
                      <wp:docPr id="14" name="Ellips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4" fillcolor="white" stroked="t" o:allowincell="t" style="position:absolute;margin-left:68.5pt;margin-top:4.65pt;width:29.2pt;height:17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 xml:space="preserve">Alleinerziehend </w:t>
            </w:r>
          </w:p>
          <w:p>
            <w:pPr>
              <w:pStyle w:val="Normal"/>
              <w:jc w:val="right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0"/>
                <w:szCs w:val="20"/>
                <w:lang w:eastAsia="en-US" w:bidi="ar-SA"/>
              </w:rPr>
              <w:t>Beruf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Arbeitsstätte: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elefon dienstlich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</w:rPr>
        <w:t>Bitte wenden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 der Abgabe dieses Anmeldebogens werden meine Angaben in die Anmeldeliste der Kita Arche Noah aufgenomm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t der Weitergabe meiner Daten an die Stadt Brake erkläre ich mich einverstande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e Platzvergabe erfolgt im Januar/Februar für die Aufnahme im August/September des gleichen Jahres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   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Ort und Datum </w:t>
        <w:tab/>
        <w:tab/>
        <w:t xml:space="preserve">   Unterschrift Sorgeberechtigte/e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Von der KITA  auszufüllen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u w:val="single"/>
        </w:rPr>
        <w:t>Aufnahme ab wann: _____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  <w:lang w:val="en-US" w:eastAsia="en-US" w:bidi="ar-SA"/>
        </w:rPr>
      </w:pPr>
      <w:r>
        <w:rPr>
          <w:rFonts w:cs="Calibri" w:ascii="Calibri" w:hAnsi="Calibri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3410</wp:posOffset>
                </wp:positionH>
                <wp:positionV relativeFrom="paragraph">
                  <wp:posOffset>193040</wp:posOffset>
                </wp:positionV>
                <wp:extent cx="400050" cy="3143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3pt;margin-top:15.2pt;width:3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ippe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n-US" w:eastAsia="en-US" w:bidi="ar-SA"/>
        </w:rPr>
      </w:pPr>
      <w:r>
        <w:rPr>
          <w:rFonts w:cs="Calibri" w:ascii="Calibri" w:hAnsi="Calibri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196850</wp:posOffset>
                </wp:positionV>
                <wp:extent cx="400050" cy="3143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8pt;margin-top:15.5pt;width:31.4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ndergarten: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134" w:right="90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prechblasentextZchn">
    <w:name w:val="Sprechblasentext Zchn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Courier New"/>
    </w:rPr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8:00Z</dcterms:created>
  <dc:creator>Stelling, Marion</dc:creator>
  <dc:description/>
  <cp:keywords/>
  <dc:language>en-US</dc:language>
  <cp:lastModifiedBy>Müller, Gaby</cp:lastModifiedBy>
  <cp:lastPrinted>2024-01-24T13:11:00Z</cp:lastPrinted>
  <dcterms:modified xsi:type="dcterms:W3CDTF">2024-01-24T12:16:00Z</dcterms:modified>
  <cp:revision>9</cp:revision>
  <dc:subject/>
  <dc:title/>
</cp:coreProperties>
</file>